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tion Package Request</w:t>
      </w:r>
    </w:p>
    <w:tbl>
      <w:tblPr>
        <w:tblW w:w="111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5529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1</w:t>
            </w:r>
          </w:p>
        </w:tc>
        <w:tc>
          <w:tcPr>
            <w:tcW w:w="100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GANISER DETAILS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1.  Requested 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39370</wp:posOffset>
                      </wp:positionV>
                      <wp:extent cx="1599565" cy="2057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16.2pt;mso-wrap-distance-left:9.05pt;mso-wrap-distance-right:9.05pt;mso-wrap-distance-top:0pt;mso-wrap-distance-bottom:0pt;margin-top:3.1pt;mso-position-vertical-relative:text;margin-left: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04665</wp:posOffset>
                      </wp:positionH>
                      <wp:positionV relativeFrom="paragraph">
                        <wp:posOffset>43180</wp:posOffset>
                      </wp:positionV>
                      <wp:extent cx="1784350" cy="207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16.35pt;mso-wrap-distance-left:9.05pt;mso-wrap-distance-right:9.05pt;mso-wrap-distance-top:0pt;mso-wrap-distance-bottom:0pt;margin-top:3.4pt;mso-position-vertical-relative:text;margin-left:338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 Is technician assis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required at event?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 Organisational contact if differ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26035</wp:posOffset>
                      </wp:positionV>
                      <wp:extent cx="1784350" cy="189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14.95pt;mso-wrap-distance-left:9.05pt;mso-wrap-distance-right:9.05pt;mso-wrap-distance-top:0pt;mso-wrap-distance-bottom:0pt;margin-top:2.05pt;mso-position-vertical-relative:text;margin-left:33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26035</wp:posOffset>
                      </wp:positionV>
                      <wp:extent cx="1599565" cy="1879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14.8pt;mso-wrap-distance-left:9.05pt;mso-wrap-distance-right:9.05pt;mso-wrap-distance-top:0pt;mso-wrap-distance-bottom:0pt;margin-top:2.05pt;mso-position-vertical-relative:text;margin-left: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from person making reques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 Contact telephone number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 Depart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10795</wp:posOffset>
                      </wp:positionV>
                      <wp:extent cx="1599565" cy="19494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15.35pt;mso-wrap-distance-left:9.05pt;mso-wrap-distance-right:9.05pt;mso-wrap-distance-top:0pt;mso-wrap-distance-bottom:0pt;margin-top:0.85pt;mso-position-vertical-relative:text;margin-left: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14605</wp:posOffset>
                      </wp:positionV>
                      <wp:extent cx="1784350" cy="189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14.95pt;mso-wrap-distance-left:9.05pt;mso-wrap-distance-right:9.05pt;mso-wrap-distance-top:0pt;mso-wrap-distance-bottom:0pt;margin-top:1.15pt;mso-position-vertical-relative:text;margin-left:3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 Contact E-mail address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 Sec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18415</wp:posOffset>
                      </wp:positionV>
                      <wp:extent cx="1599565" cy="18796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14.8pt;mso-wrap-distance-left:9.05pt;mso-wrap-distance-right:9.05pt;mso-wrap-distance-top:0pt;mso-wrap-distance-bottom:0pt;margin-top:1.45pt;mso-position-vertical-relative:text;margin-left: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08475</wp:posOffset>
                      </wp:positionH>
                      <wp:positionV relativeFrom="paragraph">
                        <wp:posOffset>26035</wp:posOffset>
                      </wp:positionV>
                      <wp:extent cx="1784350" cy="18986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14.95pt;mso-wrap-distance-left:9.05pt;mso-wrap-distance-right:9.05pt;mso-wrap-distance-top:0pt;mso-wrap-distance-bottom:0pt;margin-top:2.05pt;mso-position-vertical-relative:text;margin-left:3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 Location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 Date request ma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89965</wp:posOffset>
                      </wp:positionH>
                      <wp:positionV relativeFrom="paragraph">
                        <wp:posOffset>24130</wp:posOffset>
                      </wp:positionV>
                      <wp:extent cx="1599565" cy="18796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95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95pt;height:14.8pt;mso-wrap-distance-left:9.05pt;mso-wrap-distance-right:9.05pt;mso-wrap-distance-top:0pt;mso-wrap-distance-bottom:0pt;margin-top:1.9pt;mso-position-vertical-relative:text;margin-left:7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19905</wp:posOffset>
                      </wp:positionH>
                      <wp:positionV relativeFrom="paragraph">
                        <wp:posOffset>22225</wp:posOffset>
                      </wp:positionV>
                      <wp:extent cx="1784350" cy="18986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5pt;height:14.95pt;mso-wrap-distance-left:9.05pt;mso-wrap-distance-right:9.05pt;mso-wrap-distance-top:0pt;mso-wrap-distance-bottom:0pt;margin-top:1.75pt;mso-position-vertical-relative:text;margin-left:34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Charge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2</w:t>
            </w:r>
          </w:p>
        </w:tc>
        <w:tc>
          <w:tcPr>
            <w:tcW w:w="100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VENT DETAILS</w:t>
            </w:r>
          </w:p>
        </w:tc>
      </w:tr>
      <w:tr>
        <w:trPr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635</wp:posOffset>
                      </wp:positionH>
                      <wp:positionV relativeFrom="paragraph">
                        <wp:posOffset>54610</wp:posOffset>
                      </wp:positionV>
                      <wp:extent cx="3552190" cy="207010"/>
                      <wp:effectExtent l="0" t="0" r="0" b="0"/>
                      <wp:wrapNone/>
                      <wp:docPr id="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4.3pt;mso-position-vertical-relative:text;margin-left:2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321310</wp:posOffset>
                      </wp:positionV>
                      <wp:extent cx="3552190" cy="20701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25.3pt;mso-position-vertical-relative:text;margin-left:19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574675</wp:posOffset>
                      </wp:positionV>
                      <wp:extent cx="3552190" cy="2070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45.25pt;mso-position-vertical-relative:text;margin-left:19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40635</wp:posOffset>
                      </wp:positionH>
                      <wp:positionV relativeFrom="paragraph">
                        <wp:posOffset>864235</wp:posOffset>
                      </wp:positionV>
                      <wp:extent cx="3552190" cy="2070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68.05pt;mso-position-vertical-relative:text;margin-left:2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540635</wp:posOffset>
                      </wp:positionH>
                      <wp:positionV relativeFrom="paragraph">
                        <wp:posOffset>1117600</wp:posOffset>
                      </wp:positionV>
                      <wp:extent cx="3552190" cy="20701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88pt;mso-position-vertical-relative:text;margin-left:2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36825</wp:posOffset>
                      </wp:positionH>
                      <wp:positionV relativeFrom="paragraph">
                        <wp:posOffset>1407160</wp:posOffset>
                      </wp:positionV>
                      <wp:extent cx="3552190" cy="20701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110.8pt;mso-position-vertical-relative:text;margin-left:199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40635</wp:posOffset>
                      </wp:positionH>
                      <wp:positionV relativeFrom="paragraph">
                        <wp:posOffset>1696720</wp:posOffset>
                      </wp:positionV>
                      <wp:extent cx="3552190" cy="20701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133.6pt;mso-position-vertical-relative:text;margin-left:20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2003425</wp:posOffset>
                      </wp:positionV>
                      <wp:extent cx="3552190" cy="20701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157.75pt;mso-position-vertical-relative:text;margin-left: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27300</wp:posOffset>
                      </wp:positionH>
                      <wp:positionV relativeFrom="paragraph">
                        <wp:posOffset>2329180</wp:posOffset>
                      </wp:positionV>
                      <wp:extent cx="3552190" cy="20701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183.4pt;mso-position-vertical-relative:text;margin-left:19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2601595</wp:posOffset>
                      </wp:positionV>
                      <wp:extent cx="3552190" cy="20701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6.3pt;mso-wrap-distance-left:9.05pt;mso-wrap-distance-right:9.05pt;mso-wrap-distance-top:0pt;mso-wrap-distance-bottom:0pt;margin-top:204.85pt;mso-position-vertical-relative:text;margin-left:19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 On what date(s) will the event take pla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 At what time will the event sta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 At what time will the event finis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  Please enter a suitable time/date for TSS Technician Surv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See Guidance She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5.  Please enter contact person details to allow TSS to ma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arrangements. (See Guidance She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 How many presenters are speaking at this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See Guidance She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 Will there be audience participation at the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(for roving microphone require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8.  Details of Programme/Running Order - please attach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forward to TSS  ( See Guidance Shee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 Maximum number attending present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Will any conference literature require to be transfer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from HQ/other location to event venue? ( See Guidance Sheet)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3</w:t>
            </w:r>
          </w:p>
        </w:tc>
        <w:tc>
          <w:tcPr>
            <w:tcW w:w="100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CONFERENCE PRESENTATION PACKAGE OF EQUI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LEASE TRY TO ENSURE A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MINIMUM </w:t>
            </w:r>
            <w:r>
              <w:rPr>
                <w:rFonts w:cs="Arial" w:ascii="Arial" w:hAnsi="Arial"/>
                <w:b/>
                <w:sz w:val="16"/>
              </w:rPr>
              <w:t>OF FOUR WEEKS NOTICE WHEN REQUESTING</w:t>
            </w:r>
          </w:p>
        </w:tc>
      </w:tr>
      <w:tr>
        <w:trPr>
          <w:trHeight w:val="4763" w:hRule="atLeast"/>
          <w:cantSplit w:val="true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15865</wp:posOffset>
                      </wp:positionH>
                      <wp:positionV relativeFrom="paragraph">
                        <wp:posOffset>15875</wp:posOffset>
                      </wp:positionV>
                      <wp:extent cx="1116330" cy="29946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299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f" style="position:absolute;margin-left:394.95pt;margin-top:1.25pt;width:87.85pt;height:235.75pt;mso-wrap-style:none;v-text-anchor:middle;mso-position-horizontal-relative:margin">
                      <v:fill o:detectmouseclick="t" type="solid" color2="#07070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780</wp:posOffset>
                      </wp:positionV>
                      <wp:extent cx="2057400" cy="234124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3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f" style="position:absolute;margin-left:81pt;margin-top:1.4pt;width:161.95pt;height:184.3pt;mso-wrap-style:none;v-text-anchor:middle;mso-position-horizontal-relative:margin">
                      <v:fill o:detectmouseclick="t" type="solid" color2="#07070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53440</wp:posOffset>
                      </wp:positionH>
                      <wp:positionV relativeFrom="paragraph">
                        <wp:posOffset>2359025</wp:posOffset>
                      </wp:positionV>
                      <wp:extent cx="6985635" cy="65151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80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t" o:allowincell="f" style="position:absolute;margin-left:-67.2pt;margin-top:185.75pt;width:550pt;height:51.25pt;mso-wrap-style:none;v-text-anchor:middle;mso-position-horizontal-relative:margin">
                      <v:fill o:detectmouseclick="t" type="solid" color2="#07070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2322830</wp:posOffset>
                      </wp:positionV>
                      <wp:extent cx="1112520" cy="10096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f" o:allowincell="f" style="position:absolute;margin-left:395.4pt;margin-top:182.9pt;width:87.55pt;height:7.9pt;mso-wrap-style:none;v-text-anchor:middle;mso-position-horizontal-relative:margin">
                      <v:fill o:detectmouseclick="t" type="solid" color2="#07070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2">
                      <wp:simplePos x="0" y="0"/>
                      <wp:positionH relativeFrom="margin">
                        <wp:posOffset>1030605</wp:posOffset>
                      </wp:positionH>
                      <wp:positionV relativeFrom="paragraph">
                        <wp:posOffset>2350135</wp:posOffset>
                      </wp:positionV>
                      <wp:extent cx="2063115" cy="45085"/>
                      <wp:effectExtent l="635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8f8f8" stroked="f" o:allowincell="f" style="position:absolute;margin-left:81.15pt;margin-top:185.05pt;width:162.4pt;height:3.5pt;mso-wrap-style:none;v-text-anchor:middle;mso-position-horizontal-relative:margin">
                      <v:fill o:detectmouseclick="t" type="solid" color2="#070707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ab/>
              <w:tab/>
              <w:t xml:space="preserve">                  Number</w:t>
              <w:tab/>
              <w:tab/>
              <w:tab/>
              <w:tab/>
              <w:tab/>
              <w:tab/>
              <w:t xml:space="preserve">                                           Numb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352425</wp:posOffset>
                      </wp:positionV>
                      <wp:extent cx="302260" cy="218440"/>
                      <wp:effectExtent l="0" t="0" r="0" b="0"/>
                      <wp:wrapNone/>
                      <wp:docPr id="2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27.75pt;mso-position-vertical-relative:text;margin-left:4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600075</wp:posOffset>
                      </wp:positionV>
                      <wp:extent cx="302260" cy="218440"/>
                      <wp:effectExtent l="0" t="0" r="0" b="0"/>
                      <wp:wrapNone/>
                      <wp:docPr id="2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47.25pt;mso-position-vertical-relative:text;margin-left: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859155</wp:posOffset>
                      </wp:positionV>
                      <wp:extent cx="302260" cy="218440"/>
                      <wp:effectExtent l="0" t="0" r="0" b="0"/>
                      <wp:wrapNone/>
                      <wp:docPr id="2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67.65pt;mso-position-vertical-relative:text;margin-left:4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110615</wp:posOffset>
                      </wp:positionV>
                      <wp:extent cx="302260" cy="218440"/>
                      <wp:effectExtent l="0" t="0" r="0" b="0"/>
                      <wp:wrapNone/>
                      <wp:docPr id="2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87.45pt;mso-position-vertical-relative:text;margin-left: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28015</wp:posOffset>
                      </wp:positionH>
                      <wp:positionV relativeFrom="paragraph">
                        <wp:posOffset>1369695</wp:posOffset>
                      </wp:positionV>
                      <wp:extent cx="302260" cy="218440"/>
                      <wp:effectExtent l="0" t="0" r="0" b="0"/>
                      <wp:wrapNone/>
                      <wp:docPr id="3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07.85pt;mso-position-vertical-relative:text;margin-left:4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609725</wp:posOffset>
                      </wp:positionV>
                      <wp:extent cx="302260" cy="218440"/>
                      <wp:effectExtent l="0" t="0" r="0" b="0"/>
                      <wp:wrapNone/>
                      <wp:docPr id="3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26.75pt;mso-position-vertical-relative:text;margin-left: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24205</wp:posOffset>
                      </wp:positionH>
                      <wp:positionV relativeFrom="paragraph">
                        <wp:posOffset>1864995</wp:posOffset>
                      </wp:positionV>
                      <wp:extent cx="302260" cy="218440"/>
                      <wp:effectExtent l="0" t="0" r="0" b="0"/>
                      <wp:wrapNone/>
                      <wp:docPr id="3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46.85pt;mso-position-vertical-relative:text;margin-left: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375285</wp:posOffset>
                      </wp:positionV>
                      <wp:extent cx="302260" cy="218440"/>
                      <wp:effectExtent l="0" t="0" r="0" b="0"/>
                      <wp:wrapNone/>
                      <wp:docPr id="3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29.5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622935</wp:posOffset>
                      </wp:positionV>
                      <wp:extent cx="302260" cy="218440"/>
                      <wp:effectExtent l="0" t="0" r="0" b="0"/>
                      <wp:wrapNone/>
                      <wp:docPr id="3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49.0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859155</wp:posOffset>
                      </wp:positionV>
                      <wp:extent cx="302260" cy="21844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67.6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1095375</wp:posOffset>
                      </wp:positionV>
                      <wp:extent cx="302260" cy="21844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86.2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1339215</wp:posOffset>
                      </wp:positionV>
                      <wp:extent cx="302260" cy="21844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05.4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1586865</wp:posOffset>
                      </wp:positionV>
                      <wp:extent cx="302260" cy="218440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24.9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69460</wp:posOffset>
                      </wp:positionH>
                      <wp:positionV relativeFrom="paragraph">
                        <wp:posOffset>1838325</wp:posOffset>
                      </wp:positionV>
                      <wp:extent cx="302260" cy="21844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44.75pt;mso-position-vertical-relative:text;margin-left:35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79500</wp:posOffset>
                      </wp:positionH>
                      <wp:positionV relativeFrom="paragraph">
                        <wp:posOffset>360045</wp:posOffset>
                      </wp:positionV>
                      <wp:extent cx="1925320" cy="229870"/>
                      <wp:effectExtent l="0" t="0" r="0" b="0"/>
                      <wp:wrapNone/>
                      <wp:docPr id="4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28.35pt;mso-position-vertical-relative:text;margin-left: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085215</wp:posOffset>
                      </wp:positionH>
                      <wp:positionV relativeFrom="paragraph">
                        <wp:posOffset>607695</wp:posOffset>
                      </wp:positionV>
                      <wp:extent cx="1925320" cy="229870"/>
                      <wp:effectExtent l="0" t="0" r="0" b="0"/>
                      <wp:wrapNone/>
                      <wp:docPr id="4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47.85pt;mso-position-vertical-relative:text;margin-left:85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085215</wp:posOffset>
                      </wp:positionH>
                      <wp:positionV relativeFrom="paragraph">
                        <wp:posOffset>862965</wp:posOffset>
                      </wp:positionV>
                      <wp:extent cx="1925320" cy="229870"/>
                      <wp:effectExtent l="0" t="0" r="0" b="0"/>
                      <wp:wrapNone/>
                      <wp:docPr id="4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67.95pt;mso-position-vertical-relative:text;margin-left:85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1106805</wp:posOffset>
                      </wp:positionV>
                      <wp:extent cx="1925320" cy="229870"/>
                      <wp:effectExtent l="0" t="0" r="0" b="0"/>
                      <wp:wrapNone/>
                      <wp:docPr id="4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87.1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1362075</wp:posOffset>
                      </wp:positionV>
                      <wp:extent cx="1925320" cy="229870"/>
                      <wp:effectExtent l="0" t="0" r="0" b="0"/>
                      <wp:wrapNone/>
                      <wp:docPr id="4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107.2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1609725</wp:posOffset>
                      </wp:positionV>
                      <wp:extent cx="1925320" cy="229870"/>
                      <wp:effectExtent l="0" t="0" r="0" b="0"/>
                      <wp:wrapNone/>
                      <wp:docPr id="4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126.7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1857375</wp:posOffset>
                      </wp:positionV>
                      <wp:extent cx="1925320" cy="229870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146.2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375285</wp:posOffset>
                      </wp:positionV>
                      <wp:extent cx="923290" cy="21082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29.55pt;mso-position-vertical-relative:text;margin-left:401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615315</wp:posOffset>
                      </wp:positionV>
                      <wp:extent cx="923290" cy="210820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48.45pt;mso-position-vertical-relative:text;margin-left:40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851535</wp:posOffset>
                      </wp:positionV>
                      <wp:extent cx="923290" cy="21082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67.05pt;mso-position-vertical-relative:text;margin-left:401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1099185</wp:posOffset>
                      </wp:positionV>
                      <wp:extent cx="923290" cy="210820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86.55pt;mso-position-vertical-relative:text;margin-left:40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1346835</wp:posOffset>
                      </wp:positionV>
                      <wp:extent cx="923290" cy="21082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106.05pt;mso-position-vertical-relative:text;margin-left:401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100955</wp:posOffset>
                      </wp:positionH>
                      <wp:positionV relativeFrom="paragraph">
                        <wp:posOffset>1575435</wp:posOffset>
                      </wp:positionV>
                      <wp:extent cx="923290" cy="210820"/>
                      <wp:effectExtent l="0" t="0" r="0" b="0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124.05pt;mso-position-vertical-relative:text;margin-left:401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104765</wp:posOffset>
                      </wp:positionH>
                      <wp:positionV relativeFrom="paragraph">
                        <wp:posOffset>1823085</wp:posOffset>
                      </wp:positionV>
                      <wp:extent cx="923290" cy="21082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143.55pt;mso-position-vertical-relative:text;margin-left:40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50165</wp:posOffset>
                      </wp:positionV>
                      <wp:extent cx="1021080" cy="312420"/>
                      <wp:effectExtent l="0" t="0" r="0" b="0"/>
                      <wp:wrapNone/>
                      <wp:docPr id="5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it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TSS use onl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4.6pt;mso-wrap-distance-left:9.05pt;mso-wrap-distance-right:9.05pt;mso-wrap-distance-top:0pt;mso-wrap-distance-bottom:0pt;margin-top:3.95pt;mso-position-vertical-relative:text;margin-left:12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it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TSS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095875</wp:posOffset>
                      </wp:positionH>
                      <wp:positionV relativeFrom="paragraph">
                        <wp:posOffset>59690</wp:posOffset>
                      </wp:positionV>
                      <wp:extent cx="922020" cy="31242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Kit 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(TSS use only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6pt;height:24.6pt;mso-wrap-distance-left:9.05pt;mso-wrap-distance-right:9.05pt;mso-wrap-distance-top:0pt;mso-wrap-distance-bottom:0pt;margin-top:4.7pt;mso-position-vertical-relative:text;margin-left:401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Kit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TSS use only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2112645</wp:posOffset>
                      </wp:positionV>
                      <wp:extent cx="1925320" cy="229870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166.3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2428875</wp:posOffset>
                      </wp:positionV>
                      <wp:extent cx="1925320" cy="22987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191.2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81405</wp:posOffset>
                      </wp:positionH>
                      <wp:positionV relativeFrom="paragraph">
                        <wp:posOffset>2676525</wp:posOffset>
                      </wp:positionV>
                      <wp:extent cx="1925320" cy="229870"/>
                      <wp:effectExtent l="0" t="0" r="0" b="0"/>
                      <wp:wrapNone/>
                      <wp:docPr id="5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8.1pt;mso-wrap-distance-left:9.05pt;mso-wrap-distance-right:9.05pt;mso-wrap-distance-top:0pt;mso-wrap-distance-bottom:0pt;margin-top:210.75pt;mso-position-vertical-relative:text;margin-left:85.1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080260</wp:posOffset>
                      </wp:positionV>
                      <wp:extent cx="923290" cy="21082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163.8pt;mso-position-vertical-relative:text;margin-left:402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12385</wp:posOffset>
                      </wp:positionH>
                      <wp:positionV relativeFrom="paragraph">
                        <wp:posOffset>2447925</wp:posOffset>
                      </wp:positionV>
                      <wp:extent cx="923290" cy="210820"/>
                      <wp:effectExtent l="0" t="0" r="0" b="0"/>
                      <wp:wrapNone/>
                      <wp:docPr id="6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6.6pt;mso-wrap-distance-left:9.05pt;mso-wrap-distance-right:9.05pt;mso-wrap-distance-top:0pt;mso-wrap-distance-bottom:0pt;margin-top:192.75pt;mso-position-vertical-relative:text;margin-left:402.5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070735</wp:posOffset>
                      </wp:positionV>
                      <wp:extent cx="302260" cy="218440"/>
                      <wp:effectExtent l="0" t="0" r="0" b="0"/>
                      <wp:wrapNone/>
                      <wp:docPr id="6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63.05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567555</wp:posOffset>
                      </wp:positionH>
                      <wp:positionV relativeFrom="paragraph">
                        <wp:posOffset>2434590</wp:posOffset>
                      </wp:positionV>
                      <wp:extent cx="302260" cy="218440"/>
                      <wp:effectExtent l="0" t="0" r="0" b="0"/>
                      <wp:wrapNone/>
                      <wp:docPr id="6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91.7pt;mso-position-vertical-relative:text;margin-left:35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108835</wp:posOffset>
                      </wp:positionV>
                      <wp:extent cx="302260" cy="218440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66.05pt;mso-position-vertical-relative:text;margin-left:4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470785</wp:posOffset>
                      </wp:positionV>
                      <wp:extent cx="302260" cy="218440"/>
                      <wp:effectExtent l="0" t="0" r="0" b="0"/>
                      <wp:wrapNone/>
                      <wp:docPr id="6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194.55pt;mso-position-vertical-relative:text;margin-left:4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618490</wp:posOffset>
                      </wp:positionH>
                      <wp:positionV relativeFrom="paragraph">
                        <wp:posOffset>2724150</wp:posOffset>
                      </wp:positionV>
                      <wp:extent cx="302260" cy="218440"/>
                      <wp:effectExtent l="0" t="0" r="0" b="0"/>
                      <wp:wrapNone/>
                      <wp:docPr id="6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8pt;height:17.2pt;mso-wrap-distance-left:9.05pt;mso-wrap-distance-right:9.05pt;mso-wrap-distance-top:0pt;mso-wrap-distance-bottom:0pt;margin-top:214.5pt;mso-position-vertical-relative:text;margin-left:4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887730</wp:posOffset>
                      </wp:positionH>
                      <wp:positionV relativeFrom="paragraph">
                        <wp:posOffset>440690</wp:posOffset>
                      </wp:positionV>
                      <wp:extent cx="1520190" cy="260604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606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mplifier &amp; Spea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adio Microphones (Lape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adio Microphones (Han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oundary Microph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icrophone Stan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rolleys (L.C.D.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xtension Lea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c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GA Cab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GA/ Spli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7pt;height:205.2pt;mso-wrap-distance-left:9.05pt;mso-wrap-distance-right:9.05pt;mso-wrap-distance-top:0pt;mso-wrap-distance-bottom:0pt;margin-top:34.7pt;mso-position-vertical-relative:text;margin-left:-6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mplifier &amp; Spea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dio Microphones (Lap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dio Microphones (Ha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undary Microph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icrophone Sta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olleys (L.C.D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xtension Le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GA C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GA/ Spli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440690</wp:posOffset>
                      </wp:positionV>
                      <wp:extent cx="1303020" cy="2533650"/>
                      <wp:effectExtent l="0" t="0" r="0" b="0"/>
                      <wp:wrapNone/>
                      <wp:docPr id="6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2533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CD Proj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Laptop Compu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Video Rec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verhead Proj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D Pla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VD Pla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deo Cam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Visual Prese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age Sna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199.5pt;mso-wrap-distance-left:9.05pt;mso-wrap-distance-right:9.05pt;mso-wrap-distance-top:0pt;mso-wrap-distance-bottom:0pt;margin-top:34.7pt;mso-position-vertical-relative:text;margin-left:24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CD Proj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Laptop Compu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Video Recor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verhead Proj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D P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VD Pla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deo Cam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Visual Pres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age Sn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  <w:tab/>
              <w:t xml:space="preserve">                 Required             </w:t>
              <w:tab/>
              <w:tab/>
              <w:tab/>
              <w:tab/>
              <w:tab/>
              <w:t xml:space="preserve">                                           Requi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4</w:t>
            </w:r>
          </w:p>
        </w:tc>
        <w:tc>
          <w:tcPr>
            <w:tcW w:w="1006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 INFORMATION</w:t>
            </w:r>
          </w:p>
        </w:tc>
      </w:tr>
      <w:tr>
        <w:trPr>
          <w:trHeight w:val="2327" w:hRule="atLeast"/>
          <w:cantSplit w:val="true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63395</wp:posOffset>
                      </wp:positionH>
                      <wp:positionV relativeFrom="paragraph">
                        <wp:posOffset>90170</wp:posOffset>
                      </wp:positionV>
                      <wp:extent cx="4306570" cy="58039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pt;height:45.7pt;mso-wrap-distance-left:9.05pt;mso-wrap-distance-right:9.05pt;mso-wrap-distance-top:0pt;mso-wrap-distance-bottom:0pt;margin-top:7.1pt;mso-position-vertical-relative:text;margin-left:1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763395</wp:posOffset>
                      </wp:positionH>
                      <wp:positionV relativeFrom="paragraph">
                        <wp:posOffset>814070</wp:posOffset>
                      </wp:positionV>
                      <wp:extent cx="4306570" cy="591820"/>
                      <wp:effectExtent l="0" t="0" r="0" b="0"/>
                      <wp:wrapNone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657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9.1pt;height:46.6pt;mso-wrap-distance-left:9.05pt;mso-wrap-distance-right:9.05pt;mso-wrap-distance-top:0pt;mso-wrap-distance-bottom:0pt;margin-top:64.1pt;mso-position-vertical-relative:text;margin-left:13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634365</wp:posOffset>
                      </wp:positionH>
                      <wp:positionV relativeFrom="paragraph">
                        <wp:posOffset>94615</wp:posOffset>
                      </wp:positionV>
                      <wp:extent cx="2402205" cy="506730"/>
                      <wp:effectExtent l="0" t="0" r="0" b="0"/>
                      <wp:wrapNone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20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ox a) Please outline presentation methods (e.g. PowerPoint, DVD Video, Flash Movie, et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15pt;height:39.9pt;mso-wrap-distance-left:9.05pt;mso-wrap-distance-right:9.05pt;mso-wrap-distance-top:0pt;mso-wrap-distance-bottom:0pt;margin-top:7.45pt;mso-position-vertical-relative:text;margin-left:-49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x a) Please outline presentation methods (e.g. PowerPoint, DVD Video, Flash Movie, et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8415</wp:posOffset>
                      </wp:positionV>
                      <wp:extent cx="2315845" cy="398145"/>
                      <wp:effectExtent l="0" t="0" r="0" b="0"/>
                      <wp:wrapNone/>
                      <wp:docPr id="7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84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ox b) Other special requirements or equipmen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35pt;height:31.35pt;mso-wrap-distance-left:9.05pt;mso-wrap-distance-right:9.05pt;mso-wrap-distance-top:0pt;mso-wrap-distance-bottom:0pt;margin-top:1.4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x b) Other special requirements or equipmen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  <w:cantSplit w:val="true"/>
        </w:trPr>
        <w:tc>
          <w:tcPr>
            <w:tcW w:w="111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SS Contact Numbers….Telephone 0141 276 8550.…Fax 0141 276 8551.…E-mail admin@tss.ea.glasgow.sch.uk</w:t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97" w:right="179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09:00Z</dcterms:created>
  <dc:creator>Research Machines plc</dc:creator>
  <dc:description/>
  <cp:keywords/>
  <dc:language>en-US</dc:language>
  <cp:lastModifiedBy>thouston</cp:lastModifiedBy>
  <cp:lastPrinted>2008-09-11T13:06:00Z</cp:lastPrinted>
  <dcterms:modified xsi:type="dcterms:W3CDTF">2010-11-18T16:09:00Z</dcterms:modified>
  <cp:revision>12</cp:revision>
  <dc:subject/>
  <dc:title>Presentation Package Request</dc:title>
</cp:coreProperties>
</file>